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717-1101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84-17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717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Ларичкина В.Н., * года рождения, уроженца *, паспорт *, *, зарегистрированного и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июня 2024 года в 06 часов 28 минут в * Ларичкин В.Н., управлял транспортным средством «*» государственный регистрационный знак *, имея признак опьянения: запах алкоголя изо рта, 21 июня 2024 года в 06 часов 42 минуты в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аричкин В.Н. не явился, о месте и времени рассмотрения дела извещен надлежащим образом, что подтверждается распиской, имеющейся в материалах дела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Ларичкина В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Ларичкину В.Н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Ларичкина В.Н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Ларичкина В.Н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04689 от 21 июня 2024 года из которого следует, что 21 июня 2024 года в 06 часов 28 минут в * Ларичкин В.Н. управлял транспортным средством «*» государственный регистрационный знак *, имея признак опьянения: запах алкоголя изо рта, 21 июня 2024 года в 06 часов 42 минуты в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аричкину В.Н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55876 от 21 июня 2024 года об отстранении Ларичкина В.Н. от управления транспортным средством «*»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ого признака опьянения как запах алкоголя изо 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П 038095 от 21 июня 2024 года о направлении на медицинское освидетельствование на состояние опьянения, согласно которому 21 июня 2024 года в 06 часов 42 минуты в * Ларичкин В.Н. был направлен на медицинское освидетельствование на состояние опьянения при наличии такого признака опьянения как запах алкоголя изо рта. От прохождения медицинского освидетельствования Ларичкин В.Н. отказался, о чем внес соответствующую запись в протокол. Основанием для направления на медицинское освидетельствование на состояние опьянения явился отказ от прохождения  освидетельствования на состояние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Ларичкин В.Н. имеет водительское удостоверение со сроком действия до 16 июня 203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Ларичкина В.Н., проведение сотрудниками ГИБДД процедуры отстранения Ларичкина В.Н. </w:t>
      </w:r>
      <w:r>
        <w:rPr>
          <w:color w:val="000000"/>
          <w:sz w:val="28"/>
          <w:szCs w:val="28"/>
        </w:rPr>
        <w:t xml:space="preserve">от управления транспортным средством, отказ Ларичкина В.Н. от прохождения освидетельствования на состояние алкогольного опьянения, </w:t>
      </w:r>
      <w:r>
        <w:rPr>
          <w:sz w:val="28"/>
          <w:szCs w:val="28"/>
        </w:rPr>
        <w:t xml:space="preserve">процедура направления Ларичкина В.Н. на медицинское освидетельствование на состояние опьянения, а также факт отказа Ларичкина В.Н. от его прохо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Ларичкин В.Н. в момент управления транспортным средством находился в состоянии опьянения, явилось наличие у него такого признака опьянения как запах алкоголя изо рта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N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Ларичкин В.Н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Ларичкин В.Н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Ларичкина В.Н. на медицинское освидетельствование на состояние опьянения явился отказ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Ларичкин В.Н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Ларичкина В.Н. от прохождения медицинского освидетельствования на состояние опьянения зафиксирован на видеозаписи, имеющейся в материалах де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Ларичкиным В.Н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Ларичкина В.Н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аричкина В.Н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Ларичкину В.Н. наказания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аричкина В.Н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40310003105  идентификатор плательщика: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